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/>
        <w:t>«УТВЕРЖДЕНО»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Решением Общего собрания членов</w:t>
      </w:r>
    </w:p>
    <w:p>
      <w:pPr>
        <w:pStyle w:val="Normal"/>
        <w:jc w:val="right"/>
        <w:rPr/>
      </w:pPr>
      <w:r>
        <w:rPr/>
        <w:t>Некоммерческого партнерства</w:t>
      </w:r>
    </w:p>
    <w:p>
      <w:pPr>
        <w:pStyle w:val="Normal"/>
        <w:jc w:val="right"/>
        <w:rPr/>
      </w:pPr>
      <w:r>
        <w:rPr/>
        <w:t>«Межрегиональная организация</w:t>
      </w:r>
    </w:p>
    <w:p>
      <w:pPr>
        <w:pStyle w:val="Normal"/>
        <w:jc w:val="right"/>
        <w:rPr/>
      </w:pPr>
      <w:r>
        <w:rPr/>
        <w:t>«Добровольное Объединение Строителей»</w:t>
      </w:r>
    </w:p>
    <w:p>
      <w:pPr>
        <w:pStyle w:val="Normal"/>
        <w:jc w:val="right"/>
        <w:rPr/>
      </w:pPr>
      <w:r>
        <w:rPr/>
        <w:t>протокол № 7 от «27» декабря 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«УТВЕРЖДЕНО»</w:t>
      </w:r>
    </w:p>
    <w:p>
      <w:pPr>
        <w:pStyle w:val="Normal"/>
        <w:jc w:val="right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</w:t>
      </w:r>
      <w:r>
        <w:rPr>
          <w:rFonts w:eastAsia="Calibri"/>
          <w:kern w:val="2"/>
          <w:lang w:eastAsia="hi-IN" w:bidi="hi-IN"/>
        </w:rPr>
        <w:t xml:space="preserve">Решением Общего собрания членов </w:t>
      </w:r>
    </w:p>
    <w:p>
      <w:pPr>
        <w:pStyle w:val="Normal"/>
        <w:jc w:val="right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 xml:space="preserve">Некоммерческого партнерства </w:t>
      </w:r>
    </w:p>
    <w:p>
      <w:pPr>
        <w:pStyle w:val="Normal"/>
        <w:jc w:val="right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 xml:space="preserve">«Саморегулируемая организация </w:t>
      </w:r>
    </w:p>
    <w:p>
      <w:pPr>
        <w:pStyle w:val="Normal"/>
        <w:jc w:val="right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«Добровольное Объединение Строителей»</w:t>
      </w:r>
    </w:p>
    <w:p>
      <w:pPr>
        <w:pStyle w:val="Normal"/>
        <w:jc w:val="right"/>
        <w:rPr/>
      </w:pPr>
      <w:r>
        <w:rPr>
          <w:rFonts w:eastAsia="Calibri"/>
          <w:kern w:val="2"/>
          <w:lang w:eastAsia="hi-IN" w:bidi="hi-IN"/>
        </w:rPr>
        <w:t>протокол № 12 от «14» мая 2015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СТИЦИОННАЯ ДЕКЛА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коммерческого Партнерства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2"/>
          <w:szCs w:val="32"/>
        </w:rPr>
        <w:t>«Саморегулируемая организ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обровольное Объединение Строителей»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 xml:space="preserve">г. Тольятт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ст регистрации изменений и дополнен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9"/>
        <w:gridCol w:w="4457"/>
        <w:gridCol w:w="231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внесения изменений или дополн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мер пунк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 изменений или дополн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ания для внесения изменений или дополнений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5.2015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названии и по всему тексту докумен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зменение сл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екоммерческого партнерства «Межрегиональная организация «Добровольное Объединение Строителей»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 слова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Некоммерческого партнерства «Саморегулируемая организация  «Добровольное Объединение Строителе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Общего собрания членов Партнер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5.07.2013г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5.2015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названии и по всему тексту докумен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зменение сл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П «МО «ДОС»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 слова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П «СРО «ДОС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Общего собрания членов Партнер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5.07.2013г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.05.2015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 предыдущей редакци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17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Целью инвестирования средств компенсационного фонда является сохранение и увеличение его размера для обеспечения субсидиарной ответственности членов НП «СРО «ДОС» по обязательствам, возникшим вследствие причинения вреда при выполнении работ, которые оказывают влияние на безопасность объектов, членом НП «СРО «ДОС», и к выполнению которых этот член имеет допуск в НП «СРО «ДОС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Целью инвестирования средств компенсационного фонда является сохранение и увеличение его размера для обеспечения солидарной ответственности членов НП «СРО «ДОС» по обязательствам, возникшим вследствие причинения вреда при выполнении работ, которые оказывают влияние на безопасность объектов, членом НП «СРО «ДОС», и к выполнению которых этот член имеет допуск в НП «СРО «ДОС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Общего собрания членов Партнерства Протокол № 12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5.2015г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360" w:after="200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1. Настоящая инвестиционная декларация разработана в соответствии с Федеральным законом от 22.04.1996 г. № 39-ФЗ «О рынке ценных бумаг», Градостроительным кодексом РФ, Федеральным законом от 01.12.2007 г. № 315-ФЗ «О саморегулируемых организациях», Положением о компенсационном фонде НП «СРО «ДОС», Уставом НП «СРО «ДОС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Настоящая Инвестиционная декларация устанавливает цель инвестирования средств компенсационного фонда НП «СРО «ДОС» (далее – компенсационного фонда), состав и структуру средств компенсационного фонда, ограничения размещения и инвестирования средств компенсационного фонда, правила размещения таких средств и требования к инвестирова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3. Целью инвестирования средств компенсационного фонда является сохранение и увеличение его размера для обеспечения солидарной ответственности членов НП «СРО «ДОС» по обязательствам, возникшим вследствие причинения вреда при выполнении работ, которые оказывают влияние на безопасность объектов, членом НП «СРО «ДОС», и к выполнению которых этот член имеет допуск в НП «СРО «ДОС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4. В основе инвестиционной политики лежит стратегия сохранения и увеличения капитала, предполагающая использование системы контроля рисков для получения среднего стабильного дохода при минимальном уровне риска в целях сохранения и преумножения средств компенсационного фонда.</w:t>
      </w:r>
    </w:p>
    <w:p>
      <w:pPr>
        <w:pStyle w:val="Normal"/>
        <w:tabs>
          <w:tab w:val="clear" w:pos="708"/>
          <w:tab w:val="left" w:pos="1134" w:leader="none"/>
        </w:tabs>
        <w:spacing w:before="360" w:after="0"/>
        <w:ind w:firstLine="567"/>
        <w:jc w:val="center"/>
        <w:rPr>
          <w:b/>
          <w:b/>
        </w:rPr>
      </w:pPr>
      <w:r>
        <w:rPr>
          <w:b/>
        </w:rPr>
        <w:t>2. Требования по формированию состава и структуры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567"/>
        <w:jc w:val="center"/>
        <w:rPr>
          <w:b/>
          <w:b/>
        </w:rPr>
      </w:pPr>
      <w:r>
        <w:rPr>
          <w:b/>
        </w:rPr>
        <w:t>размещения средств компенсационного фонд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1. Вид актива, в который могут быть размещены средства компенсационного фонда: депозиты в одной или нескольких российских кредитных организация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Структура размещения средств компенсационного фонда должна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 / Вид а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. доля – Макс. дол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позиты в одной или нескольких российских кредитных организациях</w:t>
            </w:r>
            <w:bookmarkStart w:id="0" w:name="ТекстовоеПоле18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 Средства компенсационного фонда могут размещаться на депозитах российских кредитных организаций при условии, что кредитная организация является участником системы страхования вкладов.</w:t>
      </w:r>
    </w:p>
    <w:p>
      <w:pPr>
        <w:pStyle w:val="Normal"/>
        <w:tabs>
          <w:tab w:val="clear" w:pos="708"/>
          <w:tab w:val="left" w:pos="1134" w:leader="none"/>
        </w:tabs>
        <w:spacing w:before="360" w:after="200"/>
        <w:ind w:firstLine="567"/>
        <w:jc w:val="center"/>
        <w:rPr>
          <w:b/>
          <w:b/>
        </w:rPr>
      </w:pPr>
      <w:r>
        <w:rPr>
          <w:b/>
        </w:rPr>
        <w:t>3. Порядок размещения средств компенсационного фонд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</w:t>
        <w:tab/>
        <w:t>Размещение средств компенсационного фонда в активы, указанные в п. 2.1 настоящей Инвестиционной декларации, осуществляется в соответствии с требованиями действующего законодательства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</w:t>
        <w:tab/>
        <w:t>Решения, связанные с размещением средств компенсационного фонда, принимаются в соответствии с настоящей инвестиционной декларацией Советом НП «СРО «ДОС». Решение о размещении средств компенсационного фонда должно быть принято Советом НП «СРО «ДОС» в течение 10 календарных дней со дня поступления указанных средств на текущий расчетный счет НП «СРО «ДОС», либо со дня утверждения средств, находящихся на текущем расчетном счете, средствами компенсационного фон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редитная организация для размещения средств компенсационного фонда устанавливается решением Совета НП «СРО «ДОС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Не допускается размещение средств компенсационного фонда в иные объекты инвестирования, прямо не предусмотренные настоящей инвестиционной деклараци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4. При размещении средств компенсационного фонда не допускаются следующие действ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а) размещение на  депозитах российских кредитных организаций, в отношении которых осуществляются меры досудебной санации или возбуждена процедура банкротства (наблюдения, временного (внешнего) управления, конкурсного производства) в соответствии с законодательством Российской Федерации о банкротстве либо в отношении которых такие процедуры применялись в течение двух предшествующих лет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б) объединение компенсационного фонда с иными активами НП «СРО «ДОС», а также активами третьих лиц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) получение на условиях договоров займа или кредитных договоров денежных средств или иного имущества, подлежащих возврату за счет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г) предоставление займов за счет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) использование компенсационного фонда для обеспечения исполнения собственных обязательств НП «СРО «ДОС», не связанных с осуществлением деятельности НП «СРО «ДОС», а также обязательств иных лиц.</w:t>
      </w:r>
    </w:p>
    <w:p>
      <w:pPr>
        <w:pStyle w:val="Normal"/>
        <w:tabs>
          <w:tab w:val="clear" w:pos="708"/>
          <w:tab w:val="left" w:pos="1134" w:leader="none"/>
        </w:tabs>
        <w:spacing w:before="360" w:after="0"/>
        <w:ind w:firstLine="567"/>
        <w:jc w:val="center"/>
        <w:rPr>
          <w:b/>
          <w:b/>
        </w:rPr>
      </w:pPr>
      <w:r>
        <w:rPr>
          <w:b/>
        </w:rPr>
        <w:t xml:space="preserve">4. Порядок осуществления контроля за размещением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567"/>
        <w:jc w:val="center"/>
        <w:rPr>
          <w:b/>
          <w:b/>
        </w:rPr>
      </w:pPr>
      <w:r>
        <w:rPr>
          <w:b/>
        </w:rPr>
        <w:t>средств компенсационного фонд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. Контроль над соблюдением НП «СРО «ДОС» порядка размещения средств компенсационного фонда осуществляет Совет НП «СРО «ДОС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4.2. В случае нарушения требований частей 2 и 3 настоящей инвестиционной декларации Совет НП «СРО «ДОС»  обязан принять решение по корректировке структуры активов в соответствии с требованиями к структуре инвестиционного портфеля и (или) по соблюдению ограничений в действиях при его размещении в течение 20 дней после обнаружения указанного нарушения. </w:t>
      </w:r>
    </w:p>
    <w:p>
      <w:pPr>
        <w:pStyle w:val="Normal"/>
        <w:tabs>
          <w:tab w:val="clear" w:pos="708"/>
          <w:tab w:val="left" w:pos="1134" w:leader="none"/>
        </w:tabs>
        <w:spacing w:before="360" w:after="200"/>
        <w:ind w:firstLine="567"/>
        <w:jc w:val="center"/>
        <w:rPr/>
      </w:pPr>
      <w:r>
        <w:rPr>
          <w:b/>
        </w:rPr>
        <w:t>5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1.</w:t>
        <w:tab/>
        <w:t>Настоящая инвестиционная декларация вступает в силу по истечении 10 дней со дня принятия Общим собранием членов НП «СРО «ДОС» и действует до ее отмены или изменения в том же поряд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39:00Z</dcterms:created>
  <dc:creator>andreyka</dc:creator>
  <dc:description/>
  <cp:keywords/>
  <dc:language>en-US</dc:language>
  <cp:lastModifiedBy>Лариса</cp:lastModifiedBy>
  <cp:lastPrinted>2015-05-20T13:47:00Z</cp:lastPrinted>
  <dcterms:modified xsi:type="dcterms:W3CDTF">2015-05-20T09:49:00Z</dcterms:modified>
  <cp:revision>19</cp:revision>
  <dc:subject/>
  <dc:title>Принято решением Совета</dc:title>
</cp:coreProperties>
</file>